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Ufficio Protocoll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Comune di San Bartolomeo V.C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Trieste 1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22010 – San Bartolomeo V.C. (C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OMANDA DI PARTECIPAZIONE AL CONCORSO PUBBLICO PER SOLI ESAMI PER LA COPERTURA DI N. 1 POSTO DI “ISTRUTTORE AMMINISTRATIVO CONTABILE” NELL’AMBITO DELL’AREA AMMINISTRATIVA/CONTABILE  – A TEMPO PIENO INDETERMINATO 36 ORE SETTIMANALI  - CATEGORIA C – POSIZIONE ECONOMICA C1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</w:t>
      </w:r>
      <w:r>
        <w:rPr>
          <w:rFonts w:cs="Arial" w:ascii="Arial" w:hAnsi="Arial"/>
          <w:i/>
        </w:rPr>
        <w:t>cognome e nome</w:t>
      </w:r>
      <w:r>
        <w:rPr>
          <w:rFonts w:cs="Arial" w:ascii="Arial" w:hAnsi="Arial"/>
        </w:rPr>
        <w:t>)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</w:rPr>
        <w:t xml:space="preserve">di essere ammesso/a a partecipare al “Concorso pubblico </w:t>
      </w:r>
      <w:r>
        <w:rPr>
          <w:rFonts w:cs="Arial" w:ascii="Arial" w:hAnsi="Arial"/>
          <w:bCs/>
          <w:lang w:eastAsia="it-IT"/>
        </w:rPr>
        <w:t>per la copertura di n. 1 posto nel profilo professionale  di Istruttore Amministrativo Contabile – Categoria C – posizione economica C1 a tempo pieno ed indeterminato – 36 ore settimanali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otto la propria personale responsabilità, consapevole delle sanzioni penali previste in caso di dichiarazioni mendaci e falsità in atti e della conseguente decadenza dei benefici eventualmente conseguiti, ai sensi degli artt. 75 e 76 del D.P.R. 28/12/2000, n. 445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lang w:eastAsia="it-IT"/>
        </w:rPr>
        <w:t xml:space="preserve">Di essere nato/a </w:t>
      </w:r>
      <w:r>
        <w:rPr>
          <w:rFonts w:eastAsia="Times New Roman" w:cs="Arial" w:ascii="Arial" w:hAnsi="Arial"/>
          <w:u w:val="single"/>
          <w:lang w:eastAsia="it-IT"/>
        </w:rPr>
        <w:tab/>
        <w:tab/>
        <w:tab/>
        <w:tab/>
        <w:t xml:space="preserve">________  </w:t>
      </w:r>
      <w:r>
        <w:rPr>
          <w:rFonts w:eastAsia="Times New Roman" w:cs="Arial" w:ascii="Arial" w:hAnsi="Arial"/>
          <w:lang w:eastAsia="it-IT"/>
        </w:rPr>
        <w:t>prov. ________ il 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lang w:eastAsia="it-IT"/>
        </w:rPr>
        <w:t>Di essere residente a ______________________________________  prov. 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right="-1" w:hanging="0"/>
        <w:contextualSpacing/>
        <w:jc w:val="both"/>
        <w:rPr/>
      </w:pPr>
      <w:r>
        <w:rPr>
          <w:rFonts w:eastAsia="Times New Roman" w:cs="Arial" w:ascii="Arial" w:hAnsi="Arial"/>
          <w:lang w:eastAsia="it-IT"/>
        </w:rPr>
        <w:t>in via _________________________________________ n. ________ cap. 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 ____________________________________________________________;</w:t>
      </w:r>
    </w:p>
    <w:p>
      <w:pPr>
        <w:pStyle w:val="Normal"/>
        <w:autoSpaceDE w:val="false"/>
        <w:spacing w:lineRule="auto" w:line="360" w:before="0" w:after="0"/>
        <w:ind w:left="708" w:right="-1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 __________________________</w:t>
      </w:r>
      <w:r>
        <w:rPr>
          <w:rFonts w:eastAsia="Times New Roman" w:cs="Arial" w:ascii="Arial" w:hAnsi="Arial"/>
          <w:u w:val="single"/>
          <w:lang w:eastAsia="it-IT"/>
        </w:rPr>
        <w:t xml:space="preserve">_______ </w:t>
      </w:r>
      <w:r>
        <w:rPr>
          <w:rFonts w:eastAsia="Times New Roman" w:cs="Arial" w:ascii="Arial" w:hAnsi="Arial"/>
          <w:lang w:eastAsia="it-IT"/>
        </w:rPr>
        <w:t>e-mail ____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resso il quale deve, ad ogni effetto, essere fatta qualsiasi comunicazione inerente il concorso (</w:t>
      </w:r>
      <w:r>
        <w:rPr>
          <w:rFonts w:eastAsia="Times New Roman" w:cs="Arial" w:ascii="Arial" w:hAnsi="Arial"/>
          <w:i/>
          <w:lang w:val="pt-BR" w:eastAsia="it-IT"/>
        </w:rPr>
        <w:t>il/la sottoscritto/a si impegna a comunicare tempestivamente eventuali variazioni sollevando l’amministrazione da ogni responsabilità in caso di irreperibilità</w:t>
      </w:r>
      <w:r>
        <w:rPr>
          <w:rFonts w:eastAsia="Times New Roman" w:cs="Arial" w:ascii="Arial" w:hAnsi="Arial"/>
          <w:lang w:val="pt-BR" w:eastAsia="it-IT"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 n. __________ cap. 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di _____________________________________________ prov. ____________ 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val="pt-BR" w:eastAsia="it-IT"/>
        </w:rPr>
      </w:pPr>
      <w:r>
        <w:rPr>
          <w:rFonts w:eastAsia="Times New Roman" w:cs="Arial" w:ascii="Arial" w:hAnsi="Arial"/>
          <w:lang w:val="pt-BR" w:eastAsia="it-IT"/>
        </w:rPr>
        <w:t>PEC _______________________________  o  mail  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essere cittadino/a italiano/a e di godere dei diritti civili e politici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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di essere soggetto appartenente all’Unione Europea o lo status per cui si è equiparati a cittadini Italiani non appartenenti alla Repubblica</w:t>
      </w:r>
      <w:r>
        <w:rPr>
          <w:rFonts w:cs="Arial" w:ascii="Arial" w:hAnsi="Arial"/>
        </w:rPr>
        <w:t xml:space="preserve">) 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highlight w:val="magenta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highlight w:val="magent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di avere adeguata conoscenza della lingua italiana, di godere dei diritti politici e civili anche negli Stati di appartenenza o di provenienza ed essere in possesso, fatta eccezione della titolarità della cittadinanza italiana, di tutti i requisiti previsti per i cittadini della Repubblic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vere n. ______ figli a carico e di essere di stato civile 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Di trovarsi nella seguente posizione riguardo agli obblighi militari (</w:t>
      </w:r>
      <w:r>
        <w:rPr>
          <w:rFonts w:cs="Arial" w:ascii="Arial" w:hAnsi="Arial"/>
          <w:i/>
          <w:lang w:eastAsia="it-IT"/>
        </w:rPr>
        <w:t>per i soli candidati di sesso maschile</w:t>
      </w:r>
      <w:r>
        <w:rPr>
          <w:rFonts w:cs="Arial" w:ascii="Arial" w:hAnsi="Arial"/>
          <w:lang w:eastAsia="it-IT"/>
        </w:rPr>
        <w:t>)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Di aver rinunciato allo status di obiettore di coscienza (</w:t>
      </w:r>
      <w:r>
        <w:rPr>
          <w:rFonts w:cs="Arial" w:ascii="Arial" w:hAnsi="Arial"/>
          <w:i/>
          <w:lang w:eastAsia="it-IT"/>
        </w:rPr>
        <w:t>per i soli candidati che hanno prestato servizio civile</w:t>
      </w:r>
      <w:r>
        <w:rPr>
          <w:rFonts w:cs="Arial" w:ascii="Arial" w:hAnsi="Arial"/>
          <w:lang w:eastAsia="it-IT"/>
        </w:rPr>
        <w:t xml:space="preserve">)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____________________________ prov. _________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scritto/a nelle liste elettorali per i seguenti motivi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che impediscano, ai sensi delle vigenti disposizioni in materia, la costituzione del rapporto di pubblico impi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i non avere procedimenti penali in corso o pendenti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>di avere i seguenti procedimenti penali in corso o pendenti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licenziato o dichiarato decaduto dall'impiego presso una Pubblica Amministra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di essere fisicamente idoneo alle mansioni relative all’impiego da ricoprir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di essere in possesso del titolo di studio 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presso __________________________________________ con sede in ______________________________________________ il ____________________ con la seguente votazione ______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patente di guida di categoria B rilasciata il ___________________ da _____________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l’uso delle apparecchiature e delle applicazioni informatiche più diffus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di volere effettuare l’accertamento della conoscenza della seguente lingua straniera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lese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es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a condizione di disabile di cui alla legge 68/99 (art. 3 comma 4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, in caso di assunzione, tutte le disposizioni che regolano lo status giuridico ed economico dei dipendenti del Comune di assun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are il proprio consenso per il trattamento, la comunicazione e la diffusione dei propri dati personali, sensibili e non, relativamente all’espletamento delle procedure concorsuali e del successivo eventuale inquadramento o assunzione presso il Comune di San Bartolomeo Val Cavargna. 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 , lì ___________</w:t>
      </w:r>
    </w:p>
    <w:p>
      <w:pPr>
        <w:pStyle w:val="Normal"/>
        <w:autoSpaceDE w:val="false"/>
        <w:spacing w:lineRule="auto" w:line="36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spacing w:lineRule="auto" w:line="36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48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lang w:eastAsia="it-IT"/>
        </w:rPr>
        <w:t>copia fotostatica non autenticata di un documento di identità personale in corso di validità e della Patente di Guida a pena di esclusione</w:t>
      </w:r>
      <w:r>
        <w:rPr>
          <w:rFonts w:cs="Arial" w:ascii="Arial" w:hAnsi="Arial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lang w:eastAsia="it-IT"/>
        </w:rPr>
        <w:t xml:space="preserve">la ricevuta comprovante il pagamento della tassa di concorso </w:t>
      </w:r>
      <w:r>
        <w:rPr>
          <w:rFonts w:cs="Arial" w:ascii="Arial" w:hAnsi="Arial"/>
          <w:lang w:eastAsia="it-IT"/>
        </w:rPr>
        <w:t>di Euro 10,00.=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curriculum vitae datato e sottoscrit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32:00Z</dcterms:created>
  <dc:creator>Casale Alessandro</dc:creator>
  <dc:description/>
  <cp:keywords/>
  <dc:language>en-US</dc:language>
  <cp:lastModifiedBy>Alberto</cp:lastModifiedBy>
  <cp:lastPrinted>2020-10-06T12:37:00Z</cp:lastPrinted>
  <dcterms:modified xsi:type="dcterms:W3CDTF">2020-12-17T11:46:00Z</dcterms:modified>
  <cp:revision>13</cp:revision>
  <dc:subject/>
  <dc:title/>
</cp:coreProperties>
</file>